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TELIER EMOTIONS DE LA SEMAINE DU :              AU :               .       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4111"/>
        <w:gridCol w:w="6237"/>
      </w:tblGrid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d’activi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rice observant enfants prés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 </w:t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3:00Z</dcterms:created>
  <dc:creator>Garderie Plume</dc:creator>
  <dc:description/>
  <cp:keywords/>
  <dc:language>en-US</dc:language>
  <cp:lastModifiedBy>CHEVALLEY Laure</cp:lastModifiedBy>
  <cp:lastPrinted>2021-04-19T13:03:00Z</cp:lastPrinted>
  <dcterms:modified xsi:type="dcterms:W3CDTF">2021-04-19T11:03:00Z</dcterms:modified>
  <cp:revision>2</cp:revision>
  <dc:subject/>
  <dc:title/>
</cp:coreProperties>
</file>